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3" w:after="0"/>
        <w:ind w:right="-950" w:hanging="0"/>
        <w:rPr>
          <w:rFonts w:cs="Calibri"/>
          <w:sz w:val="26"/>
          <w:szCs w:val="26"/>
        </w:rPr>
      </w:pPr>
      <w:r>
        <w:rPr>
          <w:rFonts w:eastAsia="Calibri" w:cs="Calibri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7164705" cy="945642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6480"/>
                          <a:chOff x="0" y="0"/>
                          <a:chExt cx="7164720" cy="9456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1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1">
                                <a:moveTo>
                                  <a:pt x="0" y="0"/>
                                </a:moveTo>
                                <a:lnTo>
                                  <a:pt x="0" y="148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0" y="0"/>
                            <a:ext cx="720" cy="9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1">
                                <a:moveTo>
                                  <a:pt x="0" y="0"/>
                                </a:moveTo>
                                <a:lnTo>
                                  <a:pt x="0" y="148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3960"/>
                            <a:ext cx="71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64.15pt;height:744.6pt" coordorigin="479,474" coordsize="11283,14892">
                <v:shape id="shape_0" path="m0,0l11262,0e" stroked="t" o:allowincell="f" style="position:absolute;left:484;top:478;width:112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81e" stroked="t" o:allowincell="f" style="position:absolute;left:479;top:474;width:0;height:14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81e" stroked="t" o:allowincell="f" style="position:absolute;left:11761;top:474;width:0;height:14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62,0e" stroked="t" o:allowincell="f" style="position:absolute;left:484;top:15362;width:112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 xml:space="preserve">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7164705" cy="9456420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6480"/>
                          <a:chOff x="0" y="0"/>
                          <a:chExt cx="7164720" cy="9456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1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1">
                                <a:moveTo>
                                  <a:pt x="0" y="0"/>
                                </a:moveTo>
                                <a:lnTo>
                                  <a:pt x="0" y="148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0" y="0"/>
                            <a:ext cx="720" cy="9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1">
                                <a:moveTo>
                                  <a:pt x="0" y="0"/>
                                </a:moveTo>
                                <a:lnTo>
                                  <a:pt x="0" y="148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3960"/>
                            <a:ext cx="71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3" h="0">
                                <a:moveTo>
                                  <a:pt x="0" y="0"/>
                                </a:moveTo>
                                <a:lnTo>
                                  <a:pt x="11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64.15pt;height:744.6pt" coordorigin="479,474" coordsize="11283,14892">
                <v:shape id="shape_0" path="m0,0l11262,0e" stroked="t" o:allowincell="f" style="position:absolute;left:484;top:478;width:112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81e" stroked="t" o:allowincell="f" style="position:absolute;left:479;top:474;width:0;height:14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81e" stroked="t" o:allowincell="f" style="position:absolute;left:11761;top:474;width:0;height:14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62,0e" stroked="t" o:allowincell="f" style="position:absolute;left:484;top:15362;width:112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z w:val="24"/>
          <w:szCs w:val="26"/>
        </w:rPr>
        <w:t>Dated: 11-01-2024</w:t>
      </w:r>
    </w:p>
    <w:p>
      <w:pPr>
        <w:pStyle w:val="Normal"/>
        <w:tabs>
          <w:tab w:val="clear" w:pos="720"/>
          <w:tab w:val="left" w:pos="2893" w:leader="none"/>
          <w:tab w:val="center" w:pos="443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Important Instructions for Admission Interviews-MBBS</w:t>
      </w:r>
    </w:p>
    <w:p>
      <w:pPr>
        <w:pStyle w:val="Normal"/>
        <w:tabs>
          <w:tab w:val="clear" w:pos="720"/>
          <w:tab w:val="left" w:pos="2893" w:leader="none"/>
          <w:tab w:val="center" w:pos="443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Session 2023-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ListParagraph"/>
        <w:numPr>
          <w:ilvl w:val="0"/>
          <w:numId w:val="2"/>
        </w:numPr>
        <w:ind w:left="360" w:right="-140" w:hanging="360"/>
        <w:jc w:val="both"/>
        <w:rPr/>
      </w:pPr>
      <w:r>
        <w:rPr>
          <w:rFonts w:cs="Calibri"/>
          <w:sz w:val="24"/>
        </w:rPr>
        <w:t>The candidates are directed to report to the NWSM at 08:30 am sharp on the date of interview.</w:t>
      </w:r>
    </w:p>
    <w:p>
      <w:pPr>
        <w:pStyle w:val="ListParagraph"/>
        <w:numPr>
          <w:ilvl w:val="0"/>
          <w:numId w:val="2"/>
        </w:numPr>
        <w:ind w:left="360" w:right="-140" w:hanging="360"/>
        <w:jc w:val="both"/>
        <w:rPr/>
      </w:pPr>
      <w:r>
        <w:rPr>
          <w:rFonts w:cs="Calibri"/>
          <w:sz w:val="24"/>
        </w:rPr>
        <w:t>Personal presence of candidate with his/her parent on the given day, is mandatory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5" w:after="0"/>
        <w:ind w:left="360" w:right="-140" w:hanging="36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24"/>
        </w:rPr>
        <w:t>Original documents including receipts of processing fee (NWSM &amp; KMU) must be provided to the scrutiny committee to verify and scrutinize.</w:t>
      </w:r>
    </w:p>
    <w:p>
      <w:pPr>
        <w:pStyle w:val="ListParagraph"/>
        <w:numPr>
          <w:ilvl w:val="0"/>
          <w:numId w:val="2"/>
        </w:numPr>
        <w:ind w:left="360" w:right="-140" w:hanging="360"/>
        <w:jc w:val="both"/>
        <w:rPr/>
      </w:pPr>
      <w:r>
        <w:rPr>
          <w:rFonts w:cs="Calibri"/>
          <w:sz w:val="24"/>
        </w:rPr>
        <w:t>Fee should be submitted through bank draft/pay order within 02 days (non extendable) failing which next candidate on merit list will be selected.</w:t>
      </w:r>
    </w:p>
    <w:p>
      <w:pPr>
        <w:pStyle w:val="ListParagraph"/>
        <w:widowControl w:val="false"/>
        <w:autoSpaceDE w:val="false"/>
        <w:spacing w:lineRule="exact" w:line="190" w:before="5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5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  <w:bCs/>
                <w:color w:val="222222"/>
              </w:rPr>
            </w:pPr>
            <w:r>
              <w:rPr>
                <w:rFonts w:cs="Calibri"/>
                <w:b/>
                <w:bCs/>
                <w:color w:val="222222"/>
              </w:rPr>
              <w:t>Sr. N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</w:rPr>
            </w:pPr>
            <w:r>
              <w:rPr>
                <w:rFonts w:cs="Calibri"/>
                <w:b/>
                <w:bCs/>
                <w:color w:val="222222"/>
              </w:rPr>
              <w:t>Required Document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</w:rPr>
            </w:pPr>
            <w:r>
              <w:rPr>
                <w:rFonts w:cs="Calibri"/>
                <w:b/>
                <w:bCs/>
                <w:color w:val="222222"/>
              </w:rPr>
              <w:t>(All in original)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bCs/>
                <w:color w:val="222222"/>
              </w:rPr>
            </w:pPr>
            <w:r>
              <w:rPr>
                <w:rFonts w:cs="Calibri"/>
                <w:b/>
                <w:bCs/>
                <w:color w:val="2222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SSC or equivalent certificate from IBCC along with transcript/DMC.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color w:val="222222"/>
              </w:rPr>
            </w:pPr>
            <w:r>
              <w:rPr>
                <w:rFonts w:cs="Calibri"/>
                <w:bCs/>
                <w:color w:val="2222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F.Sc or equivalent from IBBC along with transcript/DMC.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MDCAT marks certificate/result card.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CNIC of father, guardian &amp; CNIC / form B of the student.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Domicile Certificate.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Receipt of NWSM Admission Processing Fee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cs="Calibri"/>
                <w:color w:val="222222"/>
              </w:rPr>
            </w:pPr>
            <w:r>
              <w:rPr>
                <w:rFonts w:cs="Calibri"/>
              </w:rPr>
              <w:t>Receipt of KMU Admission Processing Fe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0" w:right="1680" w:gutter="0" w:header="540" w:top="2496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383"/>
      <w:gridCol w:w="5580"/>
      <w:gridCol w:w="472"/>
      <w:gridCol w:w="2340"/>
    </w:tblGrid>
    <w:tr>
      <w:trPr>
        <w:trHeight w:val="558" w:hRule="atLeast"/>
        <w:cantSplit w:val="true"/>
      </w:trPr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8415</wp:posOffset>
                </wp:positionH>
                <wp:positionV relativeFrom="margin">
                  <wp:posOffset>117475</wp:posOffset>
                </wp:positionV>
                <wp:extent cx="997585" cy="752475"/>
                <wp:effectExtent l="0" t="0" r="0" b="0"/>
                <wp:wrapSquare wrapText="bothSides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4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ind w:right="-108" w:hanging="108"/>
            <w:jc w:val="center"/>
            <w:rPr>
              <w:rFonts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8"/>
              <w:szCs w:val="32"/>
            </w:rPr>
            <w:t xml:space="preserve">NORTHWEST SCHOOL OF MEDICINE 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sz w:val="36"/>
            </w:rPr>
          </w:pPr>
          <w:r>
            <w:rPr>
              <w:rFonts w:cs="Calibri"/>
              <w:szCs w:val="32"/>
            </w:rPr>
            <w:t>A Project of Alliance Healthcare (Pvt) Limited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-108" w:hanging="108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/>
              <w:b/>
              <w:szCs w:val="18"/>
              <w:lang w:val="en-US" w:eastAsia="en-US"/>
            </w:rPr>
            <w:drawing>
              <wp:inline distT="0" distB="0" distL="0" distR="0">
                <wp:extent cx="1258570" cy="5899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3" w:hRule="atLeast"/>
        <w:cantSplit w:val="true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4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Department of Student Affairs Section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45" w:hRule="atLeast"/>
        <w:cantSplit w:val="true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4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Calibri"/>
              <w:b/>
            </w:rPr>
            <w:t xml:space="preserve">Admission Interviews 2023-2024 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</w:tr>
    <w:tr>
      <w:trPr>
        <w:trHeight w:val="211" w:hRule="atLeast"/>
        <w:cantSplit w:val="true"/>
      </w:trPr>
      <w:tc>
        <w:tcPr>
          <w:tcW w:w="22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ISSUE #: 01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DOCUMENT #: SAS-PAI-01</w:t>
          </w:r>
        </w:p>
      </w:tc>
      <w:tc>
        <w:tcPr>
          <w:tcW w:w="28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ISSUE DATE: 01-07-2021</w:t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27:00Z</dcterms:created>
  <dc:creator>Ms. Nadia</dc:creator>
  <dc:description>DocumentCreationInfo</dc:description>
  <cp:keywords/>
  <dc:language>en-US</dc:language>
  <cp:lastModifiedBy>sas.sabir</cp:lastModifiedBy>
  <cp:lastPrinted>2024-01-11T15:14:00Z</cp:lastPrinted>
  <dcterms:modified xsi:type="dcterms:W3CDTF">2024-01-11T10:25:00Z</dcterms:modified>
  <cp:revision>183</cp:revision>
  <dc:subject/>
  <dc:title/>
</cp:coreProperties>
</file>